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"/>
        <w:gridCol w:w="170"/>
        <w:gridCol w:w="172"/>
        <w:gridCol w:w="2786"/>
        <w:gridCol w:w="684"/>
        <w:gridCol w:w="340"/>
        <w:gridCol w:w="284"/>
        <w:gridCol w:w="33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807"/>
        <w:gridCol w:w="3410"/>
      </w:tblGrid>
      <w:tr>
        <w:trPr>
          <w:trHeight w:val="1134" w:hRule="exact"/>
        </w:trPr>
        <w:tc>
          <w:tcPr>
            <w:tcW w:w="45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остовская обл.(889 уч.)</w:t>
            </w:r>
          </w:p>
        </w:tc>
        <w:tc>
          <w:tcPr>
            <w:tcW w:w="7793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НИКО 2020. 8 класс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Дата: 22.10.2020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Предмет: Метапредметные достижения</w:t>
            </w:r>
          </w:p>
        </w:tc>
      </w:tr>
      <w:tr>
        <w:trPr>
          <w:trHeight w:val="282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ыполнение заданий</w:t>
            </w:r>
          </w:p>
        </w:tc>
      </w:tr>
      <w:tr>
        <w:trPr>
          <w:trHeight w:val="285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сводная таблица по ОО (в % от числа участников)</w:t>
            </w:r>
          </w:p>
        </w:tc>
      </w:tr>
      <w:tr>
        <w:trPr>
          <w:trHeight w:val="495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цениваемые задания №№: 1;2;3;4;5;6;7;8;9;10;11;12;13;14;15;16;17;18;19;20;21;22;23</w:t>
              <w:br/>
              <w:t>Максимальный первичный балл: 44</w:t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6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7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1532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ся выборк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48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остовская обл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88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Аз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953) МБОУ Александровская СОШ Азовского район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Багае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931) МБОУ Арпачин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олгодонско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886) МБОУ: Краснодонская О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Дуб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872) МБОУ Гуреевская СШ № 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расносули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301) МБОУ Гимназия № 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уйбыше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757) МБОУ Миллеровская СОШ им. Жоры Ковалевского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80" w:type="dxa"/>
            <w:gridSpan w:val="2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exact"/>
        </w:trPr>
        <w:tc>
          <w:tcPr>
            <w:tcW w:w="15749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172"/>
        <w:gridCol w:w="2786"/>
        <w:gridCol w:w="684"/>
        <w:gridCol w:w="340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4215"/>
      </w:tblGrid>
      <w:tr>
        <w:trPr>
          <w:trHeight w:val="227" w:hRule="exact"/>
        </w:trPr>
        <w:tc>
          <w:tcPr>
            <w:tcW w:w="42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7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7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1532" w:type="dxa"/>
            <w:gridSpan w:val="2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Неклин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662) МБОУ Наталье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ктябрь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647) МБОУ СОШ № 7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6118) МБОУ ООШ № 7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емонтне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6273) МБОУ Тихолиманская 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одионово-Несветай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570) МБОУ "Веселовская СОШ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Семикаракор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563) МБОУ Мечетно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Цимлян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78) МБОУ Маркин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Чертковский муниципальный район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69) МБОУ Сетраковская СО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Батай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9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427) МБОУ СОШ №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9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Волгодон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390) МБОУ СШ №23 г.Волгодонск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Новошахтинс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4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242) МБОУ СОШ №3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244) МБОУ СОШ №3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0" w:type="dxa"/>
            <w:gridSpan w:val="2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 w:before="30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747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"/>
        <w:gridCol w:w="172"/>
        <w:gridCol w:w="2786"/>
        <w:gridCol w:w="684"/>
        <w:gridCol w:w="340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315"/>
        <w:gridCol w:w="317"/>
        <w:gridCol w:w="315"/>
        <w:gridCol w:w="317"/>
        <w:gridCol w:w="316"/>
        <w:gridCol w:w="4215"/>
      </w:tblGrid>
      <w:tr>
        <w:trPr>
          <w:trHeight w:val="219" w:hRule="exact"/>
        </w:trPr>
        <w:tc>
          <w:tcPr>
            <w:tcW w:w="42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93" w:hRule="exact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.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.1K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.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.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K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 w:before="0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3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0"/>
              </w:rPr>
              <w:t>Макс</w:t>
              <w:br/>
              <w:t>бал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exact"/>
        </w:trPr>
        <w:tc>
          <w:tcPr>
            <w:tcW w:w="11532" w:type="dxa"/>
            <w:gridSpan w:val="2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74" w:hRule="exac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Ростов-на-Дону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48) МБОУ "Школа № 49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0) МАОУ "Школа № 53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3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1) МБОУ "Школа № 80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9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154) МАОУ "Лицей № 33"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город Таганрог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27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8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9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3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42) МОБУ СОШ № 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3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2) МАОУ лицей № 2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0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4) МОБУ СОШ № 3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7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8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613068) МОБУ СОШ № 3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6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7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4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7" w:hRule="exac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0" w:type="dxa"/>
            <w:gridSpan w:val="2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5747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2:00Z</dcterms:created>
  <dc:creator>FastReport http://www.fast-report.com</dc:creator>
  <dc:description/>
  <dc:language>en-US</dc:language>
  <cp:lastModifiedBy/>
  <cp:revision>0</cp:revision>
  <dc:subject/>
  <dc:title/>
</cp:coreProperties>
</file>